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36195</wp:posOffset>
                </wp:positionV>
                <wp:extent cx="7065645" cy="100945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720" cy="10094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8c4" stroked="t" o:allowincell="f" style="position:absolute;margin-left:-7.35pt;margin-top:-2.85pt;width:556.3pt;height:794.8pt;mso-wrap-style:none;v-text-anchor:middle">
                <v:fill o:detectmouseclick="t" color2="#96ab94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71755</wp:posOffset>
            </wp:positionV>
            <wp:extent cx="571500" cy="562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6391" r="18915" b="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229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ПРЕДУПРЕЖДАЕТ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небрежение Правилами  охраны жизни людей на водных объектах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ОПАС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>ГИМС МЧС Росси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ПРЕДУПРЕЖДАЕТ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ренебрежение Правилами  охраны жизни людей на водных объектах 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ОПАСНО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123825</wp:posOffset>
                </wp:positionV>
                <wp:extent cx="342265" cy="9408160"/>
                <wp:effectExtent l="0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9408240"/>
                          <a:chOff x="0" y="0"/>
                          <a:chExt cx="342360" cy="9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94035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320"/>
                            <a:ext cx="132840" cy="94035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110520" cy="94035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9.75pt;width:26.95pt;height:740.8pt" coordorigin="58,195" coordsize="539,14816">
                <v:rect id="shape_0" fillcolor="#ff9900" stroked="f" o:allowincell="f" style="position:absolute;left:58;top:195;width:173;height:14808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226;top:202;width:208;height:14808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423;top:195;width:173;height:14808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160020</wp:posOffset>
                </wp:positionV>
                <wp:extent cx="6489700" cy="5028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5028480"/>
                          <a:chOff x="0" y="0"/>
                          <a:chExt cx="6489720" cy="502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-2157" t="8990" r="0" b="0"/>
                          <a:stretch/>
                        </pic:blipFill>
                        <pic:spPr>
                          <a:xfrm>
                            <a:off x="0" y="0"/>
                            <a:ext cx="6489720" cy="37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652" b="69212"/>
                          <a:stretch/>
                        </pic:blipFill>
                        <pic:spPr>
                          <a:xfrm>
                            <a:off x="146160" y="3745800"/>
                            <a:ext cx="632592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2.6pt;width:511pt;height:395.95pt" coordorigin="-238,252" coordsize="10220,7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8;top:252;width:10219;height:59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8;top:6151;width:9961;height:2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571500</wp:posOffset>
            </wp:positionH>
            <wp:positionV relativeFrom="paragraph">
              <wp:posOffset>122555</wp:posOffset>
            </wp:positionV>
            <wp:extent cx="1064895" cy="5822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98" t="69117" r="59686" b="4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4914900</wp:posOffset>
            </wp:positionH>
            <wp:positionV relativeFrom="paragraph">
              <wp:posOffset>122555</wp:posOffset>
            </wp:positionV>
            <wp:extent cx="1828800" cy="5867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801" t="65072" r="1894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 наступлении теплых солнечных дней люди стремятся к воде. В это время надо быть особенно внимательными. </w:t>
      </w:r>
    </w:p>
    <w:p>
      <w:pPr>
        <w:pStyle w:val="Normal"/>
        <w:ind w:hanging="552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Следует запомнить следующие прав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упаться лучше утром или вечером, когда солнце греет, но нет опасности перегрева. Температура воды должна быть не ниже 17 — 19°. Плавать в воде можно не более 20 мин, причем это время должно увеличиваться постепенно, с 3 — 5 мин. Нельзя доводить себя до озноба. При переохлаждении могут возникнуть судороги, произойти остановка дыхания, потеря сознания. Лучше искупаться несколько раз по 15 — 20 мин, а в перерывах поиграть в подвижные игры: волейбол, бадминтон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ходить, не прыгать в воду после длительного пребывания на солнце. Периферические сосуды сильно расширены для большей теплоотдачи. При охлаждении в воде наступает резкое рефлекторное сокращение мышц, что влечет за собой остановку дыха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ходить в воду в состоянии алкогольного опьянения. Алкоголь блокирует сосудосужающий и сосудорасширяющий центр в головном моз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нет поблизости оборудованного пляжа, надо выбрать безопасное для купания место с твердым песчаным не засоренным дном, постепенным уклоном. В воду входить осторожно. Никогда не прыгать в местах, не оборудованных специаль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не заплывать далеко, т.к. можно не рассчитать своих сил. Почувствовав усталость, не надо теряться и стремиться, как можно быстрее доплыть до берега. Нужно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захватило течением, не пытайтесь с ним бороться. Надо плыть вниз по течению, постепенно, под небольшим углом, приближаясь к берегу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теряться, даже если попали в водоворот. Необходимо набрать побольше воздуха в легкие, погрузиться в воду и, сделав сильный рывок в сторону, всплыть;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b/>
          <w:sz w:val="20"/>
          <w:szCs w:val="20"/>
        </w:rPr>
        <w:t>не плавать на надувных матрацах, автомобильных камерах и надувных игрушках. Ветром или течением их может отнести очень далеко от берега, а волной — захлестнуть, из них может выйти воздух, и они потеряют плавучесть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47:00Z</dcterms:created>
  <dc:creator>Book</dc:creator>
  <dc:description/>
  <cp:keywords/>
  <dc:language>en-US</dc:language>
  <cp:lastModifiedBy>Максим4ик В</cp:lastModifiedBy>
  <dcterms:modified xsi:type="dcterms:W3CDTF">2021-07-26T10:47:00Z</dcterms:modified>
  <cp:revision>2</cp:revision>
  <dc:subject/>
  <dc:title/>
</cp:coreProperties>
</file>