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бюджетное учреждение «Средняя общеобразовательная школа № 2 Лесозаводского городского окр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.09.2024 г.                                    г. Лесозаводск                                                     № 130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школьного и муниципального этапов Всероссийской олимпиады школьников в МОБУ СОШ № 2 ЛГО</w:t>
      </w:r>
    </w:p>
    <w:p>
      <w:pPr>
        <w:pStyle w:val="Normal"/>
        <w:tabs>
          <w:tab w:val="clear" w:pos="708"/>
          <w:tab w:val="left" w:pos="5220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просвещения Российской Федерации от 27 ноября 2020 № 678 «Об утверждении Порядка проведения всероссийской олимпиады школьников», с целью проведения всероссийской олимпиады школьников на территории Приморского края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роки проведения школьного и муниципального этапов всероссийской олимпиады школьников (далее – ВСОШ) в 2024/2025 учебном году в следующие периоды: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 сентября – 30 октября 2024 года – для школьного этапа;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 11 ноября – 25 декабря 2024 года - для муниципального этап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значить ответственным координатором и оператором проведения ВСОШ в 2024/2025 учебном году </w:t>
      </w:r>
      <w:r>
        <w:rPr>
          <w:sz w:val="26"/>
          <w:szCs w:val="26"/>
        </w:rPr>
        <w:t>в МОБУ СОШ № 2 ЛГО</w:t>
      </w:r>
      <w:r>
        <w:rPr/>
        <w:t xml:space="preserve"> </w:t>
      </w:r>
      <w:r>
        <w:rPr>
          <w:sz w:val="26"/>
          <w:szCs w:val="26"/>
        </w:rPr>
        <w:t>заместителя директора по УВР, С.П. Васильеву.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Классным руководителям про</w:t>
      </w:r>
      <w:r>
        <w:rPr>
          <w:sz w:val="28"/>
          <w:szCs w:val="28"/>
          <w:shd w:fill="FFFFFF" w:val="clear"/>
          <w:lang w:val="en-US" w:eastAsia="en-US"/>
        </w:rPr>
        <w:t>информировать родителей (законных представителей) обучающихся о сроках и месте проведения олимпиады по каждому общеобразовательному предмету, о</w:t>
      </w:r>
      <w:r>
        <w:rPr>
          <w:rFonts w:eastAsia="Calibri"/>
          <w:sz w:val="28"/>
          <w:szCs w:val="28"/>
        </w:rPr>
        <w:t>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76" w:before="0" w:after="0"/>
        <w:ind w:left="568" w:firstLine="14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Учителям-предметникам провести инструктаж участников олимпиад и заполнить ведомость проведения инструктажа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Олимпиады провести по утверждённому графику (Приложение № 2) и по олимпиадным заданиям, разработанным городскими методическими объединениями или на платформе «Сириус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 Утвердить состав комиссий по предметам (Приложение № 3)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Решение предметной комиссии по каждой олимпиаде оформить протоколом, который подписывают все члены жюри. (Приложение № 4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 Назначить ответственными за сдачу документов учителей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сский язык, литература – Т.В. Прохорову, Пшеничную Н.В., Е.В. Паздникову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rPr/>
      </w:pPr>
      <w:r>
        <w:rPr>
          <w:sz w:val="28"/>
          <w:szCs w:val="28"/>
        </w:rPr>
        <w:t>математика – С.И. Лунёву, С.О. Стрелковой, О.М. Слабко,  Е.В. Паздникову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история, обществознание, право, экономика – Т.В. Рещук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– С.П. Васильеву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ология, химия, экология – Н.М. Землянкину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– Д.В. Кузнецова, Л.И. Алексееву, А.Ю. Твердохлебову.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ка, астрономия – И.И. Гутарь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(технология), ОБЗР – И.И. Тичека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А.А. Макарову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информатика и ИКТ – О.А. Федотову.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ХК – Н.М. Беликову  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9.  С.П. Васильевой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11.2024 г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дать заявку на участие в муниципальном этапе Всероссийской олимпиады школьников в МКУ «Управление образования ЛГО».</w:t>
      </w:r>
    </w:p>
    <w:p>
      <w:pPr>
        <w:pStyle w:val="Normal"/>
        <w:autoSpaceDE w:val="true"/>
        <w:spacing w:lineRule="auto" w:line="276"/>
        <w:ind w:left="426" w:hanging="0"/>
        <w:jc w:val="both"/>
        <w:rPr/>
      </w:pPr>
      <w:r>
        <w:rPr>
          <w:sz w:val="28"/>
          <w:szCs w:val="28"/>
        </w:rPr>
        <w:t>10. Контроль исполнения данного приказа оставляю за собой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МОБУ СОШ № 2 ЛГО                                                              О.М. Слаб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П. Васильева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В. Пшеничная______________</w:t>
      </w:r>
    </w:p>
    <w:p>
      <w:pPr>
        <w:pStyle w:val="Normal"/>
        <w:rPr/>
      </w:pPr>
      <w:r>
        <w:rPr>
          <w:sz w:val="26"/>
          <w:szCs w:val="26"/>
        </w:rPr>
        <w:t>А.А. Макарова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В. Прохорова____________</w:t>
      </w:r>
    </w:p>
    <w:p>
      <w:pPr>
        <w:pStyle w:val="Normal"/>
        <w:rPr/>
      </w:pPr>
      <w:r>
        <w:rPr>
          <w:sz w:val="26"/>
          <w:szCs w:val="26"/>
        </w:rPr>
        <w:t>С.И. Лунёва______________</w:t>
      </w:r>
    </w:p>
    <w:p>
      <w:pPr>
        <w:pStyle w:val="Normal"/>
        <w:rPr/>
      </w:pPr>
      <w:r>
        <w:rPr>
          <w:sz w:val="26"/>
          <w:szCs w:val="26"/>
        </w:rPr>
        <w:t>И.И. Гутарь____________</w:t>
      </w:r>
    </w:p>
    <w:p>
      <w:pPr>
        <w:pStyle w:val="Normal"/>
        <w:rPr/>
      </w:pPr>
      <w:r>
        <w:rPr>
          <w:sz w:val="26"/>
          <w:szCs w:val="26"/>
        </w:rPr>
        <w:t>Т.В. Рещук_________________</w:t>
      </w:r>
    </w:p>
    <w:p>
      <w:pPr>
        <w:pStyle w:val="Normal"/>
        <w:rPr/>
      </w:pPr>
      <w:r>
        <w:rPr>
          <w:sz w:val="26"/>
          <w:szCs w:val="26"/>
        </w:rPr>
        <w:t>И.И. Тичек_____________</w:t>
      </w:r>
    </w:p>
    <w:p>
      <w:pPr>
        <w:pStyle w:val="Normal"/>
        <w:rPr/>
      </w:pPr>
      <w:r>
        <w:rPr>
          <w:sz w:val="26"/>
          <w:szCs w:val="26"/>
        </w:rPr>
        <w:t>А.Ю. Твердохлебова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.А. Федотова 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И. Алексеева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В. Кузнецов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М. Землянкина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В. Паздникова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О. Стрелкова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БУ СОШ № 2 ЛГО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09.09.2024 г. № 13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2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омость проведения инструктажа</w:t>
      </w:r>
    </w:p>
    <w:p>
      <w:pPr>
        <w:pStyle w:val="Normal"/>
        <w:widowControl w:val="false"/>
        <w:spacing w:lineRule="exact" w:line="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лимпиады ______________</w:t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________________________________</w:t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проведения___________________________________________________________</w:t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ия ________</w:t>
      </w:r>
    </w:p>
    <w:p>
      <w:pPr>
        <w:pStyle w:val="Normal"/>
        <w:widowControl w:val="false"/>
        <w:spacing w:lineRule="exact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523"/>
        <w:gridCol w:w="1421"/>
        <w:gridCol w:w="3221"/>
      </w:tblGrid>
      <w:tr>
        <w:trPr>
          <w:trHeight w:val="28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олимпиады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риказу МОБУ СОШ № 2 ЛГО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.09.2024 г.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 проведения школьного этапа всероссийской олимпиады шко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-2025 учебном году 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График проведения Школьного этапа ВсОШ 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5"/>
        <w:gridCol w:w="1417"/>
        <w:gridCol w:w="1473"/>
        <w:gridCol w:w="17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кация индивидуальных результатов участников ШЭ 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ие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елля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 апелля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ейтинговой таблицы участников ШЭ Вс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ХК (искусство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9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9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9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 (теория)/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2024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строно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безопасности и защиты Родины (теория/прак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024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 7-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 5-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7-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4-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1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 (теория/прак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0.2024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1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0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1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1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1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1.202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График проведения Муниципального этапа ВсОШ 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0"/>
        <w:gridCol w:w="1884"/>
        <w:gridCol w:w="1412"/>
        <w:gridCol w:w="1438"/>
        <w:gridCol w:w="18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индивидуальных результатов участников МЭ ВсО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ие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елля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апелля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рейтинговой таблицы участников МЭ ВсО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ХК (искусство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1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1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1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1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1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8.11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9.11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2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2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1.2024 – 27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2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2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2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2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2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2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2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2.2024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2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2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2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2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2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2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2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и защиты Родины (теория/практик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2.2024-17.12.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2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2.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2.2024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БУ СОШ № 2 Л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09.2024 г. № 1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БУ СОШ №2 ЛГО</w:t>
      </w:r>
    </w:p>
    <w:p>
      <w:pPr>
        <w:pStyle w:val="Normal"/>
        <w:jc w:val="center"/>
        <w:rPr/>
      </w:pPr>
      <w:r>
        <w:rPr>
          <w:sz w:val="28"/>
          <w:szCs w:val="28"/>
        </w:rPr>
        <w:t>в 2024-2025 учебном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3"/>
        <w:gridCol w:w="1293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жю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Наталья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атья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дникова Екатери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Наталья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атья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дникова Екатери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тарь Ир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а  Наталья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а  Наталья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ук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ук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ук Татья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к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ь Ир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к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ь Ир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митри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ова Александр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бовь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к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лё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ь Ири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ук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Надежда Марат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ук Татья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а  Наталья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ёва Светла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ук Татьяна Викто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ь Ир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ес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 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лё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к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Олего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sectPr>
          <w:type w:val="nextPage"/>
          <w:pgSz w:w="11906" w:h="16838"/>
          <w:pgMar w:left="1134" w:right="849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spacing w:lineRule="auto" w:line="216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spacing w:lineRule="auto" w:line="216"/>
        <w:ind w:left="7230" w:hanging="0"/>
        <w:jc w:val="right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overflowPunct w:val="false"/>
        <w:spacing w:lineRule="auto" w:line="216"/>
        <w:ind w:left="72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ОБУ СОШ № 2 Л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9.2024 г. № 130 </w:t>
      </w:r>
    </w:p>
    <w:tbl>
      <w:tblPr>
        <w:tblW w:w="15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992"/>
        <w:gridCol w:w="1167"/>
        <w:gridCol w:w="1810"/>
        <w:gridCol w:w="816"/>
        <w:gridCol w:w="706"/>
        <w:gridCol w:w="1161"/>
        <w:gridCol w:w="1258"/>
        <w:gridCol w:w="1476"/>
        <w:gridCol w:w="1103"/>
        <w:gridCol w:w="992"/>
        <w:gridCol w:w="1280"/>
      </w:tblGrid>
      <w:tr>
        <w:trPr>
          <w:trHeight w:val="31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2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ведения школьного этапа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У по Устав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класс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по предмет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, набранная учеником/% выполнения работ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частника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водский городской окр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bookmarkStart w:id="0" w:name="page21"/>
      <w:bookmarkEnd w:id="0"/>
      <w:r>
        <w:rPr>
          <w:sz w:val="24"/>
          <w:szCs w:val="24"/>
        </w:rPr>
        <w:t>Примечание: список участников ШЭ ВсОШ  заносятся в протокол по мере убывания набранных ими баллов. Участники с равным количеством баллов располагаются в алфавитном порядке.</w:t>
      </w:r>
    </w:p>
    <w:sectPr>
      <w:type w:val="nextPage"/>
      <w:pgSz w:orient="landscape" w:w="16838" w:h="11906"/>
      <w:pgMar w:left="709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</w:pPr>
    <w:rPr>
      <w:b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120" w:after="120"/>
      <w:ind w:hanging="300"/>
      <w:jc w:val="center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7:00Z</dcterms:created>
  <dc:creator>Секретарь</dc:creator>
  <dc:description/>
  <cp:keywords/>
  <dc:language>en-US</dc:language>
  <cp:lastModifiedBy>Sekretar</cp:lastModifiedBy>
  <cp:lastPrinted>2024-09-13T11:25:00Z</cp:lastPrinted>
  <dcterms:modified xsi:type="dcterms:W3CDTF">2024-09-13T01:27:00Z</dcterms:modified>
  <cp:revision>4</cp:revision>
  <dc:subject/>
  <dc:title>Код</dc:title>
</cp:coreProperties>
</file>