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заводского городского округа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386" w:gutter="0" w:header="0" w:top="1134" w:footer="0" w:bottom="1134"/>
          <w:pgNumType w:fmt="decimal"/>
          <w:cols w:num="3" w:equalWidth="false" w:sep="false">
            <w:col w:w="2646" w:space="708"/>
            <w:col w:w="2646" w:space="708"/>
            <w:col w:w="31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МО (МС)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1_ 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1»_августа_2020г.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гласовано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ора по УВ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Н.В.Пшеничн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»_августа_2020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СОШ №2 Л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О.М.Слаб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»_августа_2020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386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Адаптированная 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20-20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читель: Лапкина Елена Роман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ОБУ СОШ №2 Л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2020 год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 Пояснительная записк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аптированная рабочая программа по предмету «Русский язык»  4 класс  разработана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 основных нормативных документов, которыми должен руководствоваться учитель начальных классов при реализации ФГОС, а именно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/Минобрнауки РФ – Просвещение, 2011. – (Стандарты второго поколе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ОБУ СОШ№2 ЛГ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от 7 июня 2013 г. №ИР-535/07 «О коррекционном и инклюзивном образовании дете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ОП обучающихся с У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Законом   «Об образовании в РФ» №273-Ф3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образования обучающихся с умственной отсталостью (Приказ Минобрнауки РФ от   19.12.2014 №1599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ой основной программой для специальных (коррекционных) образовательных учрежд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 под редакцией Бгажноковой,   «Русский язык» (1,2 части) для 4 класса (Э. В.Якубовская, Я.В. Коршунова</w:t>
      </w:r>
      <w:r>
        <w:rPr>
          <w:rFonts w:cs="Times New Roman" w:ascii="Times New Roman" w:hAnsi="Times New Roman"/>
          <w:sz w:val="24"/>
          <w:szCs w:val="24"/>
        </w:rPr>
        <w:t>), М.: Просвещение, 2018 г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ой программы явля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е практических навыков устной и письменной реч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основных орфографических и пунктуационных навы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интереса к родному языку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етом уровня обученности воспитанников данного класс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сновными задач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креплять умение писать букв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ть навыки звукобуквенного анализа и синтеза на основе выделения сходства и различия в составе слова, определять последовательность звуков в сло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ть умение выделять гласные и согласные звуки из слов в начале, середине и конц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ь написание слов, в состав которых входят звуки сходные в отношении артикуляции и т.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ть умение составлять по заданию предложения, выделять предложения из речи и тек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сить уровень общего речевого развития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нравственные качества.</w:t>
      </w:r>
    </w:p>
    <w:p>
      <w:pPr>
        <w:pStyle w:val="Normal"/>
        <w:tabs>
          <w:tab w:val="clear" w:pos="708"/>
          <w:tab w:val="left" w:pos="46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бщая характеристика учебного предмета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грамму по чтению и развитию речи включен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ния о языке – речевая практика и речевое твор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грамотой, основными речевыми формами и правилами их приме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стной и письменной коммуникации, способности к осмысленному чтению и письму; овладение способностью пользоваться устной и письменной речью для решения соответствующих возрасту житейски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куса и способности к словесному творчеству на уровне, соответствующем возрасту и развитию ребенка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11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оставлена с учетом уровня обученности воспитанников, максимального развития познавательных интересов, индивидуально-дифференцированного к ним подхода. Поэтому в целях максимального коррекционного воздействия в содержание программы включен учебно-игровой материал, коррекционно-развивающие игры и упражнения, направленные на повышение интеллектуального уровня обучающихс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ставленная программа будет реализована в условиях классно-урочной системы обуч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Место учебного предмета в учебном пла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сский язык  в 4 классе изучается в рамках образовательной области «Язык и речь» Федерального компонента учебного пла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редмет «Русский язык»  базисным учебным планом начального общего образования в 4 классе выделяется 136 часов: (4 ч. в недел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Личностные и предметные результаты освоения  учебного предм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предмета «Русский язык» в 4-м классе является формирование следующих умен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вать роль языка и речи в жизни люд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моционально «проживать» текст, выражать свои эмо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ть эмоции других людей, сочувствовать, сопережива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казывать своё отношение к героям небольших текстов, используемых на уроках письм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курса  является сформированность следующих умений: (под руководством педагога и демонстрационного материа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сходные по написанию букв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слова по буквенному составу при послоговой разбив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гласные и согласные, звонкие и глухие, твердые и мягкие согласные на слух, в произношении и напис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ить слова на сло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ывать по слогам с печатного и рукописного текс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под диктовку слова, написание которых не расходится с произноше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предложение с большой буквы, в конце ставить точку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отличать текст от группы предложений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вторение (8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деление предложения из текста по заданию учителя. Определение, 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м или о чем говорится в предложении. Работа с незакончен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едложением (возможность закончить предложение по-разном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бота с деформированным предложением (слова даны в исход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орме). Самостоятельное составление предложений на основе картинок, тем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бственного опыта. Графическая схема составленных предложений. Сравн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формления предложения в схеме и запис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ставление диалога из данных реплик. Чтение диалога 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ответствующей интонацией. Определение предложений в диалог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деление в предложении названий предметов, действий и призна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становка вопросов к слов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вуки и буквы (36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ласные звуки и буквы. Ударение. Ударные и безударные глас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блюдение за соответствием звука и буквы под ударением и несоответств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безударном положении. Одинаковое написание гласных в ударной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езударной позиции. Проверка безударной гласной изменением формы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ъяснение написания безударной гласной по опорной табли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ифференциация слов с мягкими согласными на слух и в произнош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ъяснение мягкости согласных на письме. Буква ь на конце и в сере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лова. Объяснение написания орфограммы с опорой на таблицу. Перенос слов 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делительный ь перед гласными и, е, е, ю, я. Упражнения в ум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лышать, правильно произносить и записывать слова с разделительным 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вильный перенос таких с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ифференциация на слух и в произношении звонких и глухих соглас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сильной позиции. Звонкие и глухие согласные на конце слова. Их провер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ъяснение орфограммы с опорой на табли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писание сочетаний жи-щи, ча-ща, чу-щу. Объяснение орфограммы 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порой на табли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лово (54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руппировка слов по категориям: названия предметов, действий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знаков. Постановка вопросов к словам в предложении. Соста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ловосочетаний по начальному слову и вопросу типа: рисую (кого?) птиц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исую (кому?) брату, рисую (чем?) карандашом, рисую (на чем?) на лис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звания признаков предмета. Определение признаков предмета п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опросам какой? какая? какое? Какие? Названия признаков, обозначающ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цвет, форму, величину, материал, вкус предмета и др. (холодный, тверд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дбор слов, обозначающих ряд признаков од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тгадывание предмета по его признакам хитрая, рыжая …; голодный … . Ро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лова, обозначающего признаки в описании предмета. Выделение и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едложения слов по вопрос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разование слов одной категории от другой по вопросу или по образц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еть-певец, красивый-крас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дбор слов, противоположных по знач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спростране6ние предложений словами различных категор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мена собственные. Большая буква в именах людей и кличках животны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названиях улиц, сел, городов, деревень и т .д. Знание домашнего адре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едлог. Раздельное написание предлогов с другими словами. Предло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, за, про, без, около, перед. Упражнения в составлении словосочетаний 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данным словом и предлог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лова с непроверяемыми орфограммами в корне. Подбор к н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одственных с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ловарь: аптека, билет, вдруг, вокзал, деревня, завтрак, здоровь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вартира, костюм, лягушка, магазин, метро, рассказ, родина, Россия, спасиб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рамвай, фамилия, человек, ш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едложение (20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еление текста на предложения. Соблюдение паузы и интонации кон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 выделении каждого предложения. Оформление предложения на пись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большая буква в начале, точка в конце). Основные признаки предлож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конченность мысли, порядок слов в предложении, связь слов в предлож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бота с деформированным предложением (слова даны в начальной форме 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дарными окончаниями). Установление связи слов в предложении по вопрос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едложения, различные по интонации: повествовательны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опросительные, восклицательные. Знаки препинания в конце пред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точка, вопросительный и восклицательный зна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ставление диалогов с дополнением ответа на вопрос собесед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вильная расстановка знаков препинания и точность интонирования репл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иалога при его чт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ставление ответов на вопросы. Вариативность ответов на один вопр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исьмо и чистопис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в течение всего учебного го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работка навыка правильного и аккуратного письма с дальнейш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скорением темпа письма. Закрепление навыка списывания целым словом 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ечатного и рукописного текстов. Четкое и графически правильное пись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писных бук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-я группа - И, Ц, Ш, Щ, Ч, Л, М, 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-я группа - О, С, З, Х, Ж, Е, Е, Э, 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-я группа — У, Н, К, Ю, Р, 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-я группа — Г, П, Т, Б, Ф, 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исьмо под диктовку предложений и текстов с соблюдением прав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во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едупредительные зрительные, слуховые, объяснительные и обрат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иктанты, контрольные диктан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вязная письменная реч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в связи с изучением всех разделов программ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бота с деформированным текстом. Определение темы тек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писывание текста с заменой часто повторяющихся слов местоимен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 фразовыми синонимами (заяц-он, заяц-трусишка) после коллективн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 ним. Подбор заголовка к текс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ставление вопросов к тексту с опорой на вопросительные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исьменный пересказ текста по составленным вопрос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ллективное изложение текста по плану и опорным слов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ллективное составление рассказа по сюжетной картинке и опор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лов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ллективное сочинение конца рассказа с последующей записью тек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. Календарно - 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– 3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"/>
        <w:gridCol w:w="851"/>
        <w:gridCol w:w="4536"/>
      </w:tblGrid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.ч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 обучающихся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и объяснять правописание слов на изученные орфограммы в 1 классе.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Предложение.  Выделение предложения из текста по заданию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и объяснять правописание слов на изученные орфограммы в 1 классе.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незаконченным предложением (возможность закончить предложение по-разн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ять  написания пред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простые  предложения;  различать  слова по  звуковому  составу.  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начатого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редложения  с употреблением слов в косвенных падежах по вопросам, из слов, данных в нач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е.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№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нчивать мысль и правильно записывать предложения.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и его схема. Распространение предло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 правило написания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и чертить схемы предложений.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слов в предло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 правило написания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ть нарушенный порядок слов в предложении.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в предложении названий предметов, действий и призна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 правило написания 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предложения из речи и текста. Выделять в предложении названия предметов, действий, признаков.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Составление предложений по сюжетной картин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редложения по сюжетной картинке, связанных между собой по смыслу.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едложений по предметной картин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редложения по предметным картинкам.</w:t>
            </w:r>
          </w:p>
        </w:tc>
      </w:tr>
      <w:tr>
        <w:trPr>
          <w:trHeight w:val="1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вуки и букв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фавит. Расположение слов в алфавит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фавит, расположение слов в алфави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ке в словаре, отличие звука от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слова в словаре. Знать порядок букв в русской азбу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полагать слова в алфавитном порядке.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сные и согласные звук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сные звуки и буквы. Соотнесение количества гласных и слогов в сл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личать на слух и на письме гласные и согласные. Определять количество слогов в слове по количеству гласных.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ные и безударные гласные. Различение ударных и безударных глас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ть о смыслоразличительной роли уда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правильно ставить ударение. Знать: ударение в слове может быть только од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выделять ударные и безударные гласные.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№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сать под диктовку небольшие тексты, выполняя задания на изученные орфограммы.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гласных. Одинаковое написание гласных в ударной и безударной пози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ять  правописание безударных 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поставлять гласные в ударных и безударных слогах.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аковое написание гласных в ударной и безударной пози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одинаковое написание гласных в ударной и безударной позиции.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безударной гласной в сл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ять правописание безударных 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ять написание безударной гласной путем изменения формы слова (</w:t>
            </w:r>
            <w:r>
              <w:rPr>
                <w:rStyle w:val="Emphasis"/>
                <w:rFonts w:eastAsia="Times New Roman" w:cs="Times New Roman" w:ascii="Times New Roman" w:hAnsi="Times New Roman"/>
                <w:sz w:val="20"/>
                <w:szCs w:val="20"/>
              </w:rPr>
              <w:t>водá — вó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безударной гласной в сл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ять правописание безударных глас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авильно писать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носить слова; выделять ударный слог в словах; составлять связный текст из предложений.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безударной гласной в сл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ять правописание безударных глас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авильно писать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носить слова; выделять ударный слог в словах; составлять связный текст из предложений.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безударной гласной в сл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ять правописание безударных глас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авильно писать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носить слова; выделять ударный слог в словах; составлять связный текст из предложений.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е и не проверяемые безударные глас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е и не проверяемые безударные глас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ые и мягкие согласные. Различение твердых и мягких согласных перед гласны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мягкости согласных на письме буквами «и, е, ё, ю, я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№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 (ь) мягкий знак на конце и в середин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 (ь) мягкий знак на конце и в середин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твердых и мягких соглас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Проверка безударной гласной в сл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Обозначение мягкости согласных на письме буквами «и, е, ё, ю, я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Буква (ь) мягкий знак на конце и в середин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– 3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67"/>
        <w:gridCol w:w="851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/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и объяснять правописание слов на изученные орфограммы в 1 четвер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и объяснять правописание слов на изученные орфограммы в 1 четвер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жи-ши, ча-ща, чу-щу в слов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ять  правописание гласных после шипя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сать сочетания гласных с шипящими: жи – ши, ча – ща, чу – щ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жи-ши, ча-ща, чу-щу в слов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ять  правописание гласных после шипящ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рассказ по плану или по опорным словам на заданную тем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жи-ши, ча-ща, чу-щу в сло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ять правописание гласных после шипя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сочетания гласных с шипящи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правил правописания в слов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ять правописание гласных после шипя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сочетания гласных с шипящи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№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под диктовку небольшие тексты, выполняя задания на изученные правил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-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ительный мягкий знак (ь) перед гласными и, е, ё, ю,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о  значением разделительного мягкого зн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 слоги и слова с разделительным Ь знаком, работать над правильным произношени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слов с разделительным ь и без не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 правописание слов с  разделительным мягким знаком, писать слова с разделительным Ь знаком. Контролировать правильность выполнения рабо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слов с разделительным ь и без не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 правило переноса част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ить слова с разделительным Ь знак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правописания слов с разделительным 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 правописание Ь мягкого зна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под диктовку предложения и текст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ывать  печатный текст (3-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 и каллиграфически правильно писать под диктовк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-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правописания слов с разделительным 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 изученные орфограммы.  Анализировать орфограммы, подбирать слова на изученные правил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сходных по буквам слов с разделительным ь и без не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 изученные орфограммы.  Анализировать орфограммы, подбирать слова на изученные правил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знак для обозначения мягких согласных и разделительный мягкий зн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 изученные орфограммы.  Анализировать орфограммы, подбирать слова на изученные правила. Различать правописание слов с мягкими согласными и разделительным 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№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 правописание Ь мягкого зна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под диктовку предложения и текст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ывать  печатный текст (3-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 и каллиграфически правильно писать под диктовк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ный диктант. Закрепление зн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названия предметных картинок, объясняя их правопис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зна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 изученные орфограммы.  Анализировать орфограммы, подбирать слова на изученные правила. Различать правописание слов с мягкими согласными и разделительным 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онкие и глухие согласные. Различение звонких и глухих соглас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парные звонкие и глухие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личать парные зв. и глух.согласны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звонких и глухих согласных на конц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ять  правописание звонких и глухих согласных на конц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звонких и глухих согласных на конц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сать слова со звонкими и глухими согласными на конце слова, объяснять правописание слов с парными согласными на конце сло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аписания звонких и глухих согласных на конц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ять  изученные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ять написание звонкой и глухой согласной на конце и в середине слова путем изменения формы слова и подбора (по образцу) родственных слов.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аписания звонких и глухих согласных на конц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ять  правописание звонких и глухих согласных на конце и  в середи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арные звонкие и глухие соглас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аписания звонких и глухих согласных на конц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ять  правописание звонких и глухих согласных на конце и  в середин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согласные буквы на конце слова и перед гласны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правил проверки парных согласных и безударных глас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правописание звонких и глухих согласных на конце и  в середин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подбирать проверочные сло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правил проверки парных согласных и безударных глас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 правописание звонких и глухих согласных на конце слова. Сопоставлять согласные буквы в проверочном и проверяемом слов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№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 правописание Ь мягкого зна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под диктовку предложения и текст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ывать  печатный текст (3-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 и каллиграфически правильно писать под диктовк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авописания в слове. Закрепление зн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 правописание звонких и глухих согласных на конце слова. Сопоставлять согласные буквы в проверочном и проверяемом слов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 памя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 заучивать стихотворение. Писать текст по памя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авописания в слове. Закрепление зн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авописание звонких и глухих согласных на конце слова. Сопоставлять согласные буквы в проверочном и проверяемом слов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авописания в слове. Закрепление зн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авописание звонких и глухих согласных на конце слова. Сопоставлять согласные буквы в проверочном и проверяемом слов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писы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ть безошибочно тексты, выполнять задания к тексту, применяя изученные правила. Грамотно и каллиграфически правильно писать под диктовк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авописания в слове. Закрепление зн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авописание звонких и глухих согласных на конце слова. Сопоставлять согласные буквы в проверочном и проверяемом слов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– 4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67"/>
        <w:gridCol w:w="851"/>
        <w:gridCol w:w="4394"/>
      </w:tblGrid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во 2 четвер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авописание звонких и глухих согласных на конце слова. Сопоставлять согласные буквы в проверочном и проверяемом слов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во 2 четвер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авописание звонких и глухих согласных на конце слова. Сопоставлять согласные буквы в проверочном и проверяемом слов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.  Названия предметов, действий и призна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лова, которые обозначают предмет, действие предмета и признак предм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нализировать и кратко характеризовать части ре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.  Названия предметов, действий и призна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лова, которые обозначают предмет, действие предмета и признак предм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нализировать и кратко характеризовать части ре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№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под диктовку, списывать небольшие тексты, выполнять задания на выученные орфограмм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предметов. Различение названий предметов по вопросам кто? что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 названия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в тексте слова, обозначающие названия предме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названий предметов по вопросам кого? чего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ять названия предметов по вопросам косвенных падежей: кого?чего? Употреблять изменения в тексте и в ре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названий предметов по вопросам кому? чем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ять названия предметов по вопросам косвенных падежей: кому?чему? Употреблять изменения в тексте и в ре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названий предметов по вопросам кем? че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ять названия предметов по вопросам косвенных падежей: кем?чем? Употреблять изменения в тексте и в ре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ение названий предметов по вопросам о ко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че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ять названия предметов по вопросам косвенных падежей: о ком?о чем? Употреблять изменения в тексте и в ре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названий предметов в предло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 названия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в тексте слова, обозначающие названия предме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 памяти. Закреп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воспроизводить небольшие стихотворные тексты по памя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а собственные. Большая буква в именах, отчествах, фамилиях людей и кличках живот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ать собственные имена с заглавной буквы; различать собственные и нарицательные имена в конкретном текс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буква в названиях городов, сел, деревень, ул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ать собственные имена с заглавной буквы; различать собственные и нарицательные имена в конкретном текс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буква в названиях городов, сел, деревень, ул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ать собственные имена с заглавной буквы; различать собственные и нарицательные имена в конкретном текс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№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под диктовку, списывать небольшие тексты, выполнять задания на выученные орфограмм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я предметов. Закрепление зна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 названия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в тексте слова, обозначающие названия предме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изнаков. Определение признаков предмета по вопросам какой? какая? какое? каки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ть  названия признаков по вопросам: какой? какая? какое? какие?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тексте слова, обозначающие признаки и правильно относить их к словам, обозначающим  предме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вопросов к названиям признаков предм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ть  названия признаков по вопросам: какой? какая? какое? какие?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тексте слова, обозначающие признаки и правильно относить их к словам, обозначающим  предме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вопросов к названиям признаков предм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ть  названия признаков по вопросам: какой? какая? какое? какие?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тексте слова, обозначающие признаки и правильно относить их к словам, обозначающим  предме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писывание с зада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ть тексты, выполняя задания по изученным орфограмм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признаков, обозначающих цвет, форму, величину, материал, вкус предм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ть  названия признаков по вопросам: какой? какая? какое? какие?, обозначающих цвет, форму, величину, материал, вкус предм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тексте слова, обозначающие признаки и правильно относить их к словам, обозначающим  предме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 слов, обозначающих ряд признаков одного предме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ть  названия признаков по вопросам: какой? какая? какое? какие?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в тексте слова, обозначающие ряд признаков одного предмет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едмета по его признакам. Картинный дикта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тексте слова, обозначающие ряд признаков одного предмета. Писать названия предметов по предметным картинкам, подбирая к ним названия признаков предмета.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названий предметов, действий и призна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и согласовывать на слух и на письме названия предметов, действий и признаков. Задавать вопросы к словам.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вопросов к словам в предло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оставлять предложения, соблюдая его  структуру слов, излагать последовательно, устанавливая связь между слов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писывание с зада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ть тексты, выполняя задания по изученным орфограмм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предложений словами, обозначающими признаки предме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ть предложения словами, обозначающими признаки предме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предложений словами, обозначающими предметы и признаки предмета, по вопрос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ть предложения словами, обозначающими предметы, признаки предмета по вопрос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едложений по картин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оставлять текст по серии сюжетных картинок, соблюдая структуру текста, излагая последовательно, устанавливая связь между предложениями и частями текс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ги. Предлог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, к, от, над, о, 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сло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предлогами, с правилом написания предлогов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, к, от, над, о, 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другими словами. Употребление предлогов в ре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г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сло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и употреблять слова с предлого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г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сло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и употреблять слова с предлого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г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бе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сло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и употреблять слова с предлого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бе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№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под диктовку, списывать небольшие тексты, выполнять задания на выученные орфограмм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г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сло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и употреблять слова с предлого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г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сло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и употреблять слова с предлого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. Закрепление зн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предлогов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, к, от, над, о, 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другими словами. Употребление предлогов в устной и письменной ре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. Закрепление зн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предлогов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, к, от, над, о, 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другими словами. Употребление предлогов в устной и письменной реч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>четверть – 3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"/>
        <w:gridCol w:w="851"/>
        <w:gridCol w:w="4463"/>
      </w:tblGrid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 обучающихся</w:t>
            </w:r>
          </w:p>
        </w:tc>
      </w:tr>
      <w:tr>
        <w:trPr>
          <w:trHeight w:val="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и согласовывать на слух и на письме названия предметов, действий и признаков. Задавать вопросы к словам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и согласовывать на слух и на письме названия предметов, действий и признаков. Задавать вопросы к словам.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. Выделение предложения из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ами. Выделять предложения из текста, определяя их границы.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текста на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ами. Выделять предложения из текста, определяя их границы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писывание с зада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ть тексты, выполняя задания по изученным орфограммам.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№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под диктовку, списывать небольшие тексты, выполнять задания на выученные орфограммы.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начатого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творческого характера: завешать предложения по смыслу.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слов в предло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деформированными предложениями.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слов в предло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деформированными предложениями.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лов в предло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редложения, связывая слова между собой по смыслу, изменяя их форму по вопросам.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пересказ текста по вопросам и выбор загол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передача текста по вопросам (изложение).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лов в предло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редложения, связывая слова между собой по смыслу, изменяя их форму по вопросам.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 памя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воспроизводить небольшие стихотворные тексты по памяти.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№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под диктовку, списывать небольшие тексты, выполнять задания на выученные орфограммы.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разные по интонации. Повествовательные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едложениями, разными по интонации. Выделять повествовательные предложения. Читать предложения, соблюдая интонацию и выразительность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вовательные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и выделять из текста повествовательные предложения. Читать предложения, соблюдая интонацию и выразительность.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ительные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опросительные предложения по интонации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влять вопросительные предложения и выделять их в тексте; расставлять знаки препинания в конце предложения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ительные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опросительные предложения по интонации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влять вопросительные предложения и выделять их в тексте; расставлять знаки препинания в конце предложения.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лицательные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осклицательные предложения по интонации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влять восклицательные предложения и выделять их в тексте; расставлять знаки препинания в конце предложения.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лицательные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осклицательные предложения по интонации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влять восклицательные предложения и выделять их в тексте; расставлять знаки препинания в конце предложения.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разные по интон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и выделять из текста повествовательные, вопросительные и восклицательные  предложения. Читать выразительно и расставлять знаки препинания в конце предложения.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исывание текста с заменой слов после коллективной работы с ним. Подбор заголовка к текс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ние текста с заменой слов после коллективной работы с ним. Подбор заголовка к тексту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за год. Правописание гласных и согласных в сл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гласные и согласные в слове. Писать слова на изученные орфограммы: проверяемые и непроверяемые  гласные в слове, парные звонкие и глухие согласные на конце и в середине слова.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сных и согласных в сл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гласные и согласные в слове. Писать слова на изученные орфограммы: проверяемые и непроверяемые  гласные в слове, парные звонкие и глухие согласные на конце и в середине слова.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едметов, действий и призна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в предложениях главные члены предложения, признаки предметов по вопросам.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№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под диктовку, списывать небольшие тексты, выполнять задания на выученные орфограммы.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едметов, действий и призна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в предложениях главные члены предложения, признаки предметов по вопросам.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ть предложения разные по интонации. Определять границы предложений, ставить нужные знаки препинания по интонации. 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ть предложения разные по интонации. Определять границы предложений, ставить нужные знаки препинания по интонации. 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формированным текст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о смыслу связь предложений в тексте.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правописания слов на изученные прави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и объяснять написание слов на изученные орфорграммы.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правописания слов на изученные прави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и объяснять написание слов на изученные орфорграммы.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. Повтор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. Повтор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. Повтор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. Повтор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Программа специальных (коррекционных) образовательных учреждений VIII вида 0- 4 кл. под редакцией  И.М. Бгажноковой, М.: «Просвещение» 2018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Учебни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Э.В. Якубовская, Я.В.Коршунова  «Русский язык». Учебник для 4 класса специальных (коррекционных) общеобразовательных учреждений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ида. М., «Просвещение», 2018г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тодическая литература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Агеева И.Д. Загадки про слова.- М.:ТЦ Сфера, 2005. – 192 с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ондаренко А. А. Орфографический словарь. – М.: Просвещение, 2003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Гризик Т.И. Учимся играя. Пособие по подготовке детей к обучению грамоте. – М.: Просвещение,2006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Земцова О.Н. Что нас окружает. Познаем мир. Занимательный материал по развитию речи детей младшего школьного возраста. – М.: ЗАО Компания «Махаон», 2006г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Максимук Н.Н. Игры по обучению грамоте и чтению: Пособие для учителя начальных классов. – М.: ВАКО, 2006. – 128 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Нефедова Е. А. Диктанты по русскому языку. – М.: Дрофа, 2002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Сухин И.Г. Занимательный материал: Начальная школа.- М.: ВАКО, 2005.-224 с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 Ундзенкова А.В. Русский с увлечением.  – Екатеринбург, 1997. – 171 с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Интернет-сайты:</w:t>
      </w:r>
    </w:p>
    <w:p>
      <w:pPr>
        <w:pStyle w:val="Style17"/>
        <w:numPr>
          <w:ilvl w:val="0"/>
          <w:numId w:val="7"/>
        </w:numPr>
        <w:spacing w:lineRule="auto" w:line="240"/>
        <w:ind w:left="0" w:hanging="360"/>
        <w:rPr>
          <w:rFonts w:cs="Times New Roman"/>
          <w:sz w:val="20"/>
          <w:szCs w:val="20"/>
        </w:rPr>
      </w:pPr>
      <w:hyperlink r:id="rId3">
        <w:r>
          <w:rPr>
            <w:rStyle w:val="InternetLink"/>
            <w:rFonts w:cs="Times New Roman"/>
            <w:sz w:val="20"/>
            <w:szCs w:val="20"/>
            <w:lang w:bidi="ru-RU" w:val="en-US"/>
          </w:rPr>
          <w:t>www</w:t>
        </w:r>
      </w:hyperlink>
      <w:hyperlink r:id="rId4">
        <w:r>
          <w:rPr>
            <w:rStyle w:val="InternetLink"/>
            <w:rFonts w:cs="Times New Roman"/>
            <w:sz w:val="20"/>
            <w:szCs w:val="20"/>
            <w:lang w:val="ru-RU" w:bidi="ru-RU"/>
          </w:rPr>
          <w:t>.</w:t>
        </w:r>
      </w:hyperlink>
      <w:hyperlink r:id="rId5">
        <w:r>
          <w:rPr>
            <w:rStyle w:val="InternetLink"/>
            <w:rFonts w:cs="Times New Roman"/>
            <w:sz w:val="20"/>
            <w:szCs w:val="20"/>
            <w:lang w:bidi="ru-RU" w:val="en-US"/>
          </w:rPr>
          <w:t>school</w:t>
        </w:r>
      </w:hyperlink>
      <w:hyperlink r:id="rId6">
        <w:r>
          <w:rPr>
            <w:rStyle w:val="InternetLink"/>
            <w:rFonts w:cs="Times New Roman"/>
            <w:sz w:val="20"/>
            <w:szCs w:val="20"/>
            <w:lang w:val="ru-RU" w:bidi="ru-RU"/>
          </w:rPr>
          <w:t>-</w:t>
        </w:r>
      </w:hyperlink>
      <w:hyperlink r:id="rId7">
        <w:r>
          <w:rPr>
            <w:rStyle w:val="InternetLink"/>
            <w:rFonts w:cs="Times New Roman"/>
            <w:sz w:val="20"/>
            <w:szCs w:val="20"/>
            <w:lang w:bidi="ru-RU" w:val="en-US"/>
          </w:rPr>
          <w:t>collection</w:t>
        </w:r>
      </w:hyperlink>
      <w:hyperlink r:id="rId8">
        <w:r>
          <w:rPr>
            <w:rStyle w:val="InternetLink"/>
            <w:rFonts w:cs="Times New Roman"/>
            <w:sz w:val="20"/>
            <w:szCs w:val="20"/>
            <w:lang w:val="ru-RU" w:bidi="ru-RU"/>
          </w:rPr>
          <w:t>.</w:t>
        </w:r>
      </w:hyperlink>
      <w:hyperlink r:id="rId9">
        <w:r>
          <w:rPr>
            <w:rStyle w:val="InternetLink"/>
            <w:rFonts w:cs="Times New Roman"/>
            <w:sz w:val="20"/>
            <w:szCs w:val="20"/>
            <w:lang w:bidi="ru-RU" w:val="en-US"/>
          </w:rPr>
          <w:t>edu</w:t>
        </w:r>
      </w:hyperlink>
      <w:hyperlink r:id="rId10">
        <w:r>
          <w:rPr>
            <w:rStyle w:val="InternetLink"/>
            <w:rFonts w:cs="Times New Roman"/>
            <w:sz w:val="20"/>
            <w:szCs w:val="20"/>
            <w:lang w:val="ru-RU" w:bidi="ru-RU"/>
          </w:rPr>
          <w:t>.</w:t>
        </w:r>
      </w:hyperlink>
      <w:hyperlink r:id="rId11">
        <w:r>
          <w:rPr>
            <w:rStyle w:val="InternetLink"/>
            <w:rFonts w:cs="Times New Roman"/>
            <w:sz w:val="20"/>
            <w:szCs w:val="20"/>
            <w:lang w:bidi="ru-RU" w:val="en-US"/>
          </w:rPr>
          <w:t>ru</w:t>
        </w:r>
      </w:hyperlink>
    </w:p>
    <w:p>
      <w:pPr>
        <w:pStyle w:val="Style17"/>
        <w:numPr>
          <w:ilvl w:val="0"/>
          <w:numId w:val="3"/>
        </w:numPr>
        <w:spacing w:lineRule="auto" w:line="240"/>
        <w:ind w:left="0" w:hanging="360"/>
        <w:rPr>
          <w:rFonts w:cs="Times New Roman"/>
          <w:sz w:val="20"/>
          <w:szCs w:val="20"/>
        </w:rPr>
      </w:pPr>
      <w:hyperlink r:id="rId12">
        <w:r>
          <w:rPr>
            <w:rStyle w:val="InternetLink"/>
            <w:rFonts w:cs="Times New Roman"/>
            <w:sz w:val="20"/>
            <w:szCs w:val="20"/>
            <w:lang w:val="ru-RU" w:bidi="ru-RU"/>
          </w:rPr>
          <w:t>http://zavuch.info/forums.html</w:t>
        </w:r>
      </w:hyperlink>
    </w:p>
    <w:p>
      <w:pPr>
        <w:pStyle w:val="Style17"/>
        <w:numPr>
          <w:ilvl w:val="0"/>
          <w:numId w:val="3"/>
        </w:numPr>
        <w:spacing w:lineRule="auto" w:line="240"/>
        <w:ind w:left="0" w:hanging="360"/>
        <w:rPr>
          <w:rFonts w:cs="Times New Roman"/>
          <w:sz w:val="20"/>
          <w:szCs w:val="20"/>
        </w:rPr>
      </w:pPr>
      <w:hyperlink r:id="rId13">
        <w:r>
          <w:rPr>
            <w:rStyle w:val="InternetLink"/>
            <w:rFonts w:cs="Times New Roman"/>
            <w:sz w:val="20"/>
            <w:szCs w:val="20"/>
            <w:lang w:val="ru-RU" w:bidi="ru-RU"/>
          </w:rPr>
          <w:t>http://www.gramma.ru</w:t>
        </w:r>
      </w:hyperlink>
    </w:p>
    <w:p>
      <w:pPr>
        <w:pStyle w:val="Style17"/>
        <w:numPr>
          <w:ilvl w:val="0"/>
          <w:numId w:val="3"/>
        </w:numPr>
        <w:spacing w:lineRule="auto" w:line="240"/>
        <w:ind w:left="0" w:hanging="360"/>
        <w:rPr>
          <w:rFonts w:cs="Times New Roman"/>
          <w:sz w:val="20"/>
          <w:szCs w:val="20"/>
        </w:rPr>
      </w:pPr>
      <w:hyperlink r:id="rId14">
        <w:r>
          <w:rPr>
            <w:rStyle w:val="InternetLink"/>
            <w:rFonts w:cs="Times New Roman"/>
            <w:sz w:val="20"/>
            <w:szCs w:val="20"/>
            <w:lang w:val="ru-RU" w:bidi="ru-RU"/>
          </w:rPr>
          <w:t>http://www.openclass.ru</w:t>
        </w:r>
      </w:hyperlink>
    </w:p>
    <w:p>
      <w:pPr>
        <w:pStyle w:val="Style17"/>
        <w:numPr>
          <w:ilvl w:val="0"/>
          <w:numId w:val="3"/>
        </w:numPr>
        <w:spacing w:lineRule="auto" w:line="240"/>
        <w:ind w:left="0" w:hanging="360"/>
        <w:rPr>
          <w:rFonts w:cs="Times New Roman"/>
          <w:sz w:val="20"/>
          <w:szCs w:val="20"/>
        </w:rPr>
      </w:pPr>
      <w:hyperlink r:id="rId15">
        <w:r>
          <w:rPr>
            <w:rStyle w:val="InternetLink"/>
            <w:rFonts w:cs="Times New Roman"/>
            <w:sz w:val="20"/>
            <w:szCs w:val="20"/>
            <w:lang w:val="ru-RU" w:bidi="ru-RU"/>
          </w:rPr>
          <w:t>http://www.gramota.ru</w:t>
        </w:r>
      </w:hyperlink>
    </w:p>
    <w:p>
      <w:pPr>
        <w:pStyle w:val="Style17"/>
        <w:numPr>
          <w:ilvl w:val="0"/>
          <w:numId w:val="3"/>
        </w:numPr>
        <w:spacing w:lineRule="auto" w:line="240"/>
        <w:ind w:left="0" w:hanging="360"/>
        <w:rPr>
          <w:rFonts w:cs="Times New Roman"/>
          <w:sz w:val="20"/>
          <w:szCs w:val="20"/>
        </w:rPr>
      </w:pPr>
      <w:hyperlink r:id="rId16">
        <w:r>
          <w:rPr>
            <w:rStyle w:val="InternetLink"/>
            <w:rFonts w:cs="Times New Roman"/>
            <w:sz w:val="20"/>
            <w:szCs w:val="20"/>
            <w:lang w:val="ru-RU" w:bidi="ru-RU"/>
          </w:rPr>
          <w:t>http://korped.rkc-74.ru</w:t>
        </w:r>
      </w:hyperlink>
    </w:p>
    <w:p>
      <w:pPr>
        <w:pStyle w:val="Style17"/>
        <w:numPr>
          <w:ilvl w:val="0"/>
          <w:numId w:val="3"/>
        </w:numPr>
        <w:spacing w:lineRule="auto" w:line="240"/>
        <w:ind w:left="0" w:hanging="360"/>
        <w:rPr>
          <w:rFonts w:cs="Times New Roman"/>
          <w:sz w:val="20"/>
          <w:szCs w:val="20"/>
        </w:rPr>
      </w:pPr>
      <w:hyperlink r:id="rId17">
        <w:r>
          <w:rPr>
            <w:rStyle w:val="InternetLink"/>
            <w:rFonts w:cs="Times New Roman"/>
            <w:sz w:val="20"/>
            <w:szCs w:val="20"/>
            <w:lang w:val="ru-RU" w:bidi="ru-RU"/>
          </w:rPr>
          <w:t>http://www.mgn.ru/~gmc/work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ahoma" w:ascii="Times New Roman" w:hAnsi="Times New Roman"/>
          <w:color w:val="000000"/>
          <w:kern w:val="2"/>
          <w:sz w:val="28"/>
          <w:szCs w:val="28"/>
          <w:lang w:eastAsia="hi-IN" w:bidi="hi-IN"/>
        </w:rPr>
        <w:t>Приложение 1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  <w:t>Лист регистрации изменений к рабочей программе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282"/>
        <w:gridCol w:w="1772"/>
        <w:gridCol w:w="2239"/>
        <w:gridCol w:w="229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Дата измен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Причина измен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Суть измен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Корректирующие действ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Times New Roman" w:cs="Tahoma"/>
          <w:kern w:val="2"/>
          <w:sz w:val="28"/>
          <w:szCs w:val="28"/>
          <w:lang w:eastAsia="hi-IN" w:bidi="hi-IN"/>
        </w:rPr>
      </w:pPr>
      <w:r>
        <w:rPr>
          <w:rFonts w:eastAsia="Times New Roman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  <w:lang w:val="ru-RU" w:bidi="ru-RU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rial" w:cs="Tahoma"/>
      <w:color w:val="auto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chool-collection.edu.ru/" TargetMode="External"/><Relationship Id="rId4" Type="http://schemas.openxmlformats.org/officeDocument/2006/relationships/hyperlink" Target="http://www.school-collection.edu.ru/" TargetMode="External"/><Relationship Id="rId5" Type="http://schemas.openxmlformats.org/officeDocument/2006/relationships/hyperlink" Target="http://www.school-collection.edu.ru/" TargetMode="External"/><Relationship Id="rId6" Type="http://schemas.openxmlformats.org/officeDocument/2006/relationships/hyperlink" Target="http://www.school-collection.edu.ru/" TargetMode="External"/><Relationship Id="rId7" Type="http://schemas.openxmlformats.org/officeDocument/2006/relationships/hyperlink" Target="http://www.school-collection.edu.ru/" TargetMode="External"/><Relationship Id="rId8" Type="http://schemas.openxmlformats.org/officeDocument/2006/relationships/hyperlink" Target="http://www.school-collection.edu.ru/" TargetMode="External"/><Relationship Id="rId9" Type="http://schemas.openxmlformats.org/officeDocument/2006/relationships/hyperlink" Target="http://www.school-collection.edu.ru/" TargetMode="External"/><Relationship Id="rId10" Type="http://schemas.openxmlformats.org/officeDocument/2006/relationships/hyperlink" Target="http://www.school-collection.edu.ru/" TargetMode="External"/><Relationship Id="rId11" Type="http://schemas.openxmlformats.org/officeDocument/2006/relationships/hyperlink" Target="http://www.school-collection.edu.ru/" TargetMode="External"/><Relationship Id="rId12" Type="http://schemas.openxmlformats.org/officeDocument/2006/relationships/hyperlink" Target="http://zavuch.info/forums.html" TargetMode="External"/><Relationship Id="rId13" Type="http://schemas.openxmlformats.org/officeDocument/2006/relationships/hyperlink" Target="http://www.gramma.ru/" TargetMode="External"/><Relationship Id="rId14" Type="http://schemas.openxmlformats.org/officeDocument/2006/relationships/hyperlink" Target="http://www.openclass.ru/" TargetMode="External"/><Relationship Id="rId15" Type="http://schemas.openxmlformats.org/officeDocument/2006/relationships/hyperlink" Target="http://www.gramota.ru/" TargetMode="External"/><Relationship Id="rId16" Type="http://schemas.openxmlformats.org/officeDocument/2006/relationships/hyperlink" Target="http://korped.rkc-74.ru/" TargetMode="External"/><Relationship Id="rId17" Type="http://schemas.openxmlformats.org/officeDocument/2006/relationships/hyperlink" Target="http://www.mgn.ru/~gmc/work.html" TargetMode="Externa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04:00Z</dcterms:created>
  <dc:creator>пользователь</dc:creator>
  <dc:description/>
  <cp:keywords/>
  <dc:language>en-US</dc:language>
  <cp:lastModifiedBy>игорь</cp:lastModifiedBy>
  <cp:lastPrinted>2016-09-05T23:45:00Z</cp:lastPrinted>
  <dcterms:modified xsi:type="dcterms:W3CDTF">2021-05-02T11:47:00Z</dcterms:modified>
  <cp:revision>70</cp:revision>
  <dc:subject/>
  <dc:title>письмо</dc:title>
</cp:coreProperties>
</file>